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jc w:val="center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Старобешевская районная территориальная</w:t>
            </w:r>
          </w:p>
          <w:p>
            <w:pPr>
              <w:pStyle w:val="Heading3"/>
              <w:spacing w:lineRule="auto" w:line="276"/>
              <w:jc w:val="center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09» января  2019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ПРОВЕДЕНИЯ СМОТРА КОНКУРСА «ЛУЧШАЯ ПЕРВИЧНАЯ ПРОФСОЮЗНАЯ ОРГАНИЗАЦ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4 января 2018 года районный совет Профсоюза работников образования и науки принял постановление «О проведении в районе среди первичных профсоюзных организаций смотра-конкурса «Лучшая первичная профсоюзная организация в 2018 году». Работа по выполнению данного постановления велась весь 2018 год. 09 января 2019 года президиум рассмотрел представленные материалы первичных профсоюзных  организаций на конкурс. Всего в конкурсе приняли участие  32 первичные профсоюзные организации:  19 школьных первичных профсоюзных организаций и 13 профсоюзных организаций дошкольных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При подведении итогов члены президиума учитывали, прежде всего, отчет о работе за год. Наличие информационного стенда, его актуальность, мобильность, насыщенность материалами, эстетическое оформление. Рассматривались критерии самооценки, разнообразие форм работы, яркое мероприятие в 2018 году, исполнительская дисциплина, участие в районных мероприятиях, профчленство, наличие сайта (странички в социальных сетях).</w:t>
      </w:r>
    </w:p>
    <w:p>
      <w:pPr>
        <w:pStyle w:val="Normal"/>
        <w:ind w:firstLine="708"/>
        <w:jc w:val="both"/>
        <w:rPr/>
      </w:pPr>
      <w:r>
        <w:rPr/>
        <w:t>Все первичные профсоюзные организации, принявшие участие в конкурсе, разделили на три группы:</w:t>
      </w:r>
    </w:p>
    <w:p>
      <w:pPr>
        <w:pStyle w:val="Normal"/>
        <w:ind w:firstLine="708"/>
        <w:jc w:val="both"/>
        <w:rPr/>
      </w:pPr>
      <w:r>
        <w:rPr/>
        <w:t>1 группа - первичные профсоюзные организации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2 группа -  дошкольные образовательные учреждения с профсоюзным комитетом;</w:t>
      </w:r>
    </w:p>
    <w:p>
      <w:pPr>
        <w:pStyle w:val="Normal"/>
        <w:ind w:firstLine="708"/>
        <w:jc w:val="both"/>
        <w:rPr/>
      </w:pPr>
      <w:r>
        <w:rPr/>
        <w:t>3 группа – дошкольные образовательные учреждения с численностью членов профсоюза менее 15 человек.</w:t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материалы на конкурс президиум постановля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и обще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- вымпелом «Лучшая первичная профсоюзная организация 2018» и денежной премией в сумме 500руб. награждается первичная профсоюзная организация МОУ «Старобешевская  школа №2».</w:t>
      </w:r>
    </w:p>
    <w:p>
      <w:pPr>
        <w:pStyle w:val="Normal"/>
        <w:ind w:firstLine="708"/>
        <w:jc w:val="both"/>
        <w:rPr/>
      </w:pPr>
      <w:r>
        <w:rPr/>
        <w:t>- наградить грамотой председателя профкома Терещенко Е.А. за активное участие и лучшие показатели в районном смотре-конкурсе «Лучшая первичная профсоюзная организация - 2018» и директора школы Дедок В.И. за активное участие в решении социально-экономических вопросов работников отрасли и результативное сотрудничество с первичной профсоюзной организацией.</w:t>
      </w:r>
    </w:p>
    <w:p>
      <w:pPr>
        <w:pStyle w:val="Normal"/>
        <w:ind w:firstLine="708"/>
        <w:jc w:val="both"/>
        <w:rPr/>
      </w:pPr>
      <w:r>
        <w:rPr/>
        <w:t xml:space="preserve">- вымпелом «Лучшая первичная профсоюзная организация 2018» и денежной премией в сумме 500руб. награждается первичная профсоюзная организация МОУ «Новосветская  школа №1.  </w:t>
      </w:r>
    </w:p>
    <w:p>
      <w:pPr>
        <w:pStyle w:val="Normal"/>
        <w:ind w:firstLine="708"/>
        <w:jc w:val="both"/>
        <w:rPr/>
      </w:pPr>
      <w:r>
        <w:rPr/>
        <w:t>- наградить грамотой  председателя профкома Бондаренко Н.В. за активное участие и лучшие показатели в районном смотре-конкурсе «Лучшая первичная профсоюзная организация - 2018» и директора школы Стаминич Т.И. за активное участие в решении социально-экономических вопросов работников отрасли и результативное сотрудничество с первичной профсоюзной организ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ымпелом «Лучшая первичная профсоюзная организация 2018» и денежной премией в сумме 500руб. награждается первичная профсоюзная организация МОУ «Комсомольская  школа №2.  </w:t>
      </w:r>
    </w:p>
    <w:p>
      <w:pPr>
        <w:pStyle w:val="Normal"/>
        <w:ind w:firstLine="708"/>
        <w:jc w:val="both"/>
        <w:rPr/>
      </w:pPr>
      <w:r>
        <w:rPr/>
        <w:t>- наградить грамотой  председателя профкома Хохлову Е.А. за активное участие и лучшие показатели в районном смотре-конкурсе «Лучшая первичная профсоюзная организация - 2018» и директора школы Борюшову Е.В. за активное участие в решении социально-экономических вопросов работников отрасли и результативное сотрудничество с первичной профсоюзной организацией.</w:t>
      </w:r>
    </w:p>
    <w:p>
      <w:pPr>
        <w:pStyle w:val="Normal"/>
        <w:ind w:firstLine="708"/>
        <w:jc w:val="both"/>
        <w:rPr/>
      </w:pPr>
      <w:r>
        <w:rPr/>
        <w:t>Благодарностью и имиджевым календарем награждаются первичные профсоюзные организации:</w:t>
      </w:r>
    </w:p>
    <w:p>
      <w:pPr>
        <w:pStyle w:val="Normal"/>
        <w:ind w:firstLine="708"/>
        <w:jc w:val="both"/>
        <w:rPr/>
      </w:pPr>
      <w:r>
        <w:rPr/>
        <w:t>- МОУ «Старобешевская школа №1» (председатель профкома Данилова А.Ф.);</w:t>
      </w:r>
    </w:p>
    <w:p>
      <w:pPr>
        <w:pStyle w:val="Normal"/>
        <w:ind w:firstLine="708"/>
        <w:jc w:val="both"/>
        <w:rPr/>
      </w:pPr>
      <w:r>
        <w:rPr/>
        <w:t>- МОУ «Комсомольская школа №5» (председатель профкома Задорожная М.В.);</w:t>
      </w:r>
    </w:p>
    <w:p>
      <w:pPr>
        <w:pStyle w:val="Normal"/>
        <w:ind w:firstLine="708"/>
        <w:jc w:val="both"/>
        <w:rPr/>
      </w:pPr>
      <w:r>
        <w:rPr/>
        <w:t>- МОУ «Коммунаровская школа» (председатель профкома Денисенко И.Н.);</w:t>
      </w:r>
    </w:p>
    <w:p>
      <w:pPr>
        <w:pStyle w:val="Normal"/>
        <w:ind w:firstLine="708"/>
        <w:jc w:val="both"/>
        <w:rPr/>
      </w:pPr>
      <w:r>
        <w:rPr/>
        <w:t>- МОУ «Новоселовская школа» (председатель профкома Константинова Н.К.).</w:t>
      </w:r>
    </w:p>
    <w:p>
      <w:pPr>
        <w:pStyle w:val="Normal"/>
        <w:ind w:firstLine="708"/>
        <w:jc w:val="both"/>
        <w:rPr/>
      </w:pPr>
      <w:r>
        <w:rPr/>
        <w:t>2. Среди профсоюзных комитетов дошкольны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 xml:space="preserve">- вымпелом «Лучшая первичная профсоюзная организация 2018» и денежной премией в сумме 400руб. награждается первичная профсоюзная организация МДОУ «Комсомольский ясли-сад «Золотой ключик».  </w:t>
      </w:r>
    </w:p>
    <w:p>
      <w:pPr>
        <w:pStyle w:val="Normal"/>
        <w:ind w:firstLine="708"/>
        <w:jc w:val="both"/>
        <w:rPr/>
      </w:pPr>
      <w:r>
        <w:rPr/>
        <w:t>- наградить грамотой  председателя профкома Рядину Н.П. за активное участие и лучшие показатели в районном смотре-конкурсе «Лучшая первичная профсоюзная организация - 2018» и заведующего Шабанову Т.Н. за активное участие в решении социально-экономических вопросов работников отрасли и результативное сотрудничество с первичной профсоюзной организацией.</w:t>
      </w:r>
    </w:p>
    <w:p>
      <w:pPr>
        <w:pStyle w:val="Normal"/>
        <w:ind w:firstLine="708"/>
        <w:jc w:val="both"/>
        <w:rPr/>
      </w:pPr>
      <w:r>
        <w:rPr/>
        <w:t>Благодарностью и имиджевым календарем награждаются первичные профсоюзные организации:</w:t>
      </w:r>
    </w:p>
    <w:p>
      <w:pPr>
        <w:pStyle w:val="Normal"/>
        <w:ind w:firstLine="708"/>
        <w:jc w:val="both"/>
        <w:rPr/>
      </w:pPr>
      <w:r>
        <w:rPr/>
        <w:t>- МДОУ «Старобешевский ясли-сад «Сказка» (председатель профкома Тараш О.В.);</w:t>
      </w:r>
    </w:p>
    <w:p>
      <w:pPr>
        <w:pStyle w:val="Normal"/>
        <w:ind w:firstLine="708"/>
        <w:jc w:val="both"/>
        <w:rPr/>
      </w:pPr>
      <w:r>
        <w:rPr/>
        <w:t>- МДОУ «Марьяновский «Радуга» (председатель профкома Задорожняя С.А.);</w:t>
      </w:r>
    </w:p>
    <w:p>
      <w:pPr>
        <w:pStyle w:val="Normal"/>
        <w:ind w:firstLine="708"/>
        <w:jc w:val="both"/>
        <w:rPr/>
      </w:pPr>
      <w:r>
        <w:rPr/>
        <w:t>- МДОУ «Старобешевский ясли-сад «Улыбка» (председатель профкома Шпак В.И.);</w:t>
      </w:r>
    </w:p>
    <w:p>
      <w:pPr>
        <w:pStyle w:val="Normal"/>
        <w:ind w:firstLine="708"/>
        <w:jc w:val="both"/>
        <w:rPr/>
      </w:pPr>
      <w:r>
        <w:rPr/>
        <w:t>- МДОУ «Новосветский ясли-сад «Ромашка» (председатель профкома Юрьева Н.А.);</w:t>
      </w:r>
    </w:p>
    <w:p>
      <w:pPr>
        <w:pStyle w:val="Normal"/>
        <w:ind w:firstLine="708"/>
        <w:jc w:val="both"/>
        <w:rPr/>
      </w:pPr>
      <w:r>
        <w:rPr/>
        <w:t>- МДОУ «Комсомольский ясли-сад «Сказка» (председатель профкома Едынак Н.М.).</w:t>
      </w:r>
    </w:p>
    <w:p>
      <w:pPr>
        <w:pStyle w:val="Normal"/>
        <w:jc w:val="both"/>
        <w:rPr/>
      </w:pPr>
      <w:r>
        <w:rPr/>
        <w:t>3. Среди малочисленных профсоюзных организаций:</w:t>
      </w:r>
    </w:p>
    <w:p>
      <w:pPr>
        <w:pStyle w:val="Normal"/>
        <w:ind w:firstLine="708"/>
        <w:jc w:val="both"/>
        <w:rPr/>
      </w:pPr>
      <w:r>
        <w:rPr/>
        <w:t xml:space="preserve">- вымпелом «Лучшая первичная профсоюзная организация 2018» и денежной премией в сумме 400руб. награждается первичная профсоюзная организация МДОУ «Краснопольский ясли-сад «Аист».  </w:t>
      </w:r>
    </w:p>
    <w:p>
      <w:pPr>
        <w:pStyle w:val="Normal"/>
        <w:ind w:firstLine="708"/>
        <w:jc w:val="both"/>
        <w:rPr/>
      </w:pPr>
      <w:r>
        <w:rPr/>
        <w:t>- наградить грамотой  профорганизатора Бабяк В.И.  за активное участие и лучшие показатели в районном смотре-конкурсе «Лучшая первичная профсоюзная организация - 2018» и заведующего Яременко Л.Ф. за активное участие в решении социально-экономических вопросов работников отрасли и результативное сотрудничество с первичной профсоюзной организацией.</w:t>
      </w:r>
    </w:p>
    <w:p>
      <w:pPr>
        <w:pStyle w:val="Normal"/>
        <w:ind w:firstLine="708"/>
        <w:jc w:val="both"/>
        <w:rPr/>
      </w:pPr>
      <w:r>
        <w:rPr/>
        <w:t>Благодарностью и имиджевым календарем награждается первичная профсоюзная организация:</w:t>
      </w:r>
    </w:p>
    <w:p>
      <w:pPr>
        <w:pStyle w:val="Normal"/>
        <w:ind w:firstLine="708"/>
        <w:jc w:val="both"/>
        <w:rPr/>
      </w:pPr>
      <w:r>
        <w:rPr/>
        <w:t>- МДОУ «Колосковский ясли-сад «Барвинок» (профорганизатор Аршба Ю.Ю.).</w:t>
      </w:r>
    </w:p>
    <w:p>
      <w:pPr>
        <w:pStyle w:val="Normal"/>
        <w:jc w:val="both"/>
        <w:rPr/>
      </w:pPr>
      <w:r>
        <w:rPr/>
        <w:t>4. Организовать участие членов профсоюза первичных профсоюзных организаций в смотре-конкурсе «Лучшая первичная профсоюзная организация 2019».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    </w:t>
            </w:r>
            <w:r>
              <w:rPr/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к Постановлению №46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от 09.01.2019г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е места  районного смотра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ая первичная профсоюзная организация - 2018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18"/>
        <w:gridCol w:w="2127"/>
      </w:tblGrid>
      <w:tr>
        <w:trPr>
          <w:trHeight w:val="4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п\п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Место</w:t>
            </w: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еди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овоекатерино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умаче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Марьяно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оммунаро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6-7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овозарье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Раздольнен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Стыль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Петро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Солнце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омсомольская школа №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омсомольская школа №5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6-7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овосветская школа №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Старобешевская школа №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сыко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овосело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омсомольская школа №2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овосветская школа № 2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Старобешевская школа № 2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Васильев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Придорожненск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еди профсоюзных комитетов дошкольных образовате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Новозарьевкий ясли-сад "Аис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Старобешевский ясли-сад "Сказ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Комсомольский ясли-сад "Тополе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Марьяновский ясли-сад "Радуг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Раздольненский ясли-сад "Золотой петушо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Новосветский ясли-сад "Малыш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Старобешевский ясли-сад "Улыб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Новосветский ясли-сад "Ромаш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Новосветский ясли-сад "Берез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Комсомольский ясли-сад"Сказ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Комсомольский ясли-сад "Золотой ключи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еди малочисленных профсоюз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Колосковский ясли-сад "Барвино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Коммунаровский ясли-сад "Ла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Родниковский ясли-сад "Родничо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Петровский ясли-сад "Радуг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Осыковский ясли-сад "Колосо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Солнцевский ясли-сад "Берез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Краснопольский ясли-сад "Аис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 "Стыльский ясли-сад "Солнышк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5:00Z</dcterms:created>
  <dc:creator>Admin</dc:creator>
  <dc:description/>
  <cp:keywords/>
  <dc:language>en-US</dc:language>
  <cp:lastModifiedBy>Виталий</cp:lastModifiedBy>
  <dcterms:modified xsi:type="dcterms:W3CDTF">2019-02-12T18:15:00Z</dcterms:modified>
  <cp:revision>2</cp:revision>
  <dc:subject/>
  <dc:title/>
</cp:coreProperties>
</file>